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ào cờ. Triển khai kế hoạch công tác tuầ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ích cực tham gia tuần lễ “H</w:t>
      </w:r>
      <w:r>
        <w:rPr>
          <w:sz w:val="28"/>
          <w:szCs w:val="28"/>
          <w:lang w:val="en-US"/>
        </w:rPr>
        <w:t>ư</w:t>
      </w:r>
      <w:r>
        <w:rPr>
          <w:sz w:val="28"/>
          <w:szCs w:val="28"/>
          <w:lang w:val="en-US"/>
        </w:rPr>
        <w:t>ởng ứng học tập suốt đời” năm 2018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CM chỉ đạo thực hiện dạy học chương trình tuần 7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M làm tốt công tác bồi dưỡng học sinh năng khiếu,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oàn thành hồ sơ Công đoàn đầu năm, đăng ký thi đua năm học 2018 – 2019 để nộp LĐLĐ huyện (nộp trước 10/10/2018)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át động thao giảng, dự giờ lập thành tích chào mừng ngày Phụ nữ Việt Nam 20/10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tiền ủng hộ Xây dựng Quỹ trợ giúp nhân đạo CTĐ tỉnh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uẩn bị đầy đủ HSSS để LĐLĐ kiểm tra thi đua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Ngày hội bóng đá và CLB Goal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7, triển khai kế hoạch công tác tuần 8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8-09-30T22:43:00Z</cp:lastPrinted>
  <dcterms:modified xsi:type="dcterms:W3CDTF">2018-09-30T15:45:00Z</dcterms:modified>
  <cp:revision>21</cp:revision>
  <dc:subject/>
  <dc:title>CÔNG ĐOÀN GD PHONG ĐIỀN</dc:title>
</cp:coreProperties>
</file>